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96"/>
        </w:rPr>
        <w:drawing>
          <wp:inline distT="0" distB="0" distL="0" distR="0">
            <wp:extent cx="497205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sz w:val="96"/>
        </w:rPr>
        <w:t>いっしょにあそぼ！</w:t>
      </w:r>
      <w:r>
        <w:rPr>
          <w:rFonts w:ascii="HGP創英角ﾎﾟｯﾌﾟ体" w:hAnsi="HGP創英角ﾎﾟｯﾌﾟ体" w:eastAsia="HGP創英角ﾎﾟｯﾌﾟ体"/>
          <w:sz w:val="96"/>
        </w:rPr>
        <w:drawing>
          <wp:inline distT="0" distB="0" distL="0" distR="0">
            <wp:extent cx="628650" cy="474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１０月２９日（土）　１０：００～１２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　場　：　明日都４階　ふれあいプラザ　ホ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大津市浜大津４丁目１番１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定　員　：　３０組の親子　　参加費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　催　：　ＮＰＯ法人家庭的保育全国連絡協議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大津市家庭的保育者連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後　援　：　大津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象者　：　小さいお子さん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歳未満）のいるご家庭ならどなたで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　場　：　明日都４階　ふれあいプラザ　ホ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大津市浜大津４丁目１番１号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定　員　：　３０組の親子　　参加費無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　催　：　ＮＰＯ法人家庭的保育全国連絡協議会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大津市家庭的保育者連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後　援　：　大津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象者　：　小さいお子さん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歳未満）のいるご家庭ならどなた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095375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207385" cy="810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63.8pt;mso-wrap-distance-left:9.05pt;mso-wrap-distance-right:9.05pt;mso-wrap-distance-top:0pt;mso-wrap-distance-bottom:0pt;margin-top:18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2.3pt;width:240.6pt;height:62.2pt;mso-wrap-style:none;v-text-anchor:middle;mso-position-vertical:top" type="_x0000_t172">
                            <v:path textpathok="t"/>
                            <v:textpath on="t" fitshape="t" string="家庭的保育者がまっています。&#10;いっしょにあそびましょう！" style="font-family:&quot;ＭＳ Ｐゴシック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.3pt;width:240.6pt;height:62.2pt;mso-wrap-style:none;v-text-anchor:middle;mso-position-vertical:top" type="_x0000_t172">
            <v:path textpathok="t"/>
            <v:textpath on="t" fitshape="t" string="家庭的保育者がまっています。&#10;いっしょにあそびましょう！" style="font-family:&quot;ＭＳ Ｐゴシック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firstLine="5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310</wp:posOffset>
                </wp:positionH>
                <wp:positionV relativeFrom="paragraph">
                  <wp:posOffset>114300</wp:posOffset>
                </wp:positionV>
                <wp:extent cx="164465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9pt;mso-position-vertical-relative:text;margin-left:-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333625" cy="1475105"/>
                <wp:effectExtent l="5715" t="5715" r="34417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75280"/>
                        </a:xfrm>
                        <a:prstGeom prst="wedgeEllipseCallout">
                          <a:avLst>
                            <a:gd name="adj1" fmla="val 64013"/>
                            <a:gd name="adj2" fmla="val 3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おいでよ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友だちになろう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形劇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みやげがある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183.7pt;height:1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おいでよ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友だちになろう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形劇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みやげがある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inline distT="0" distB="0" distL="0" distR="0">
            <wp:extent cx="1703705" cy="1572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問い合わせも下記にお願いし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き　　　　り　　　　と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き　　　　り　　　　と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津市小規模保育室あすなろ　大江　あて　　　　　　　　　　　　　　　平成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ＦＡ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0-1497-36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・Ｅメール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kygr729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子様氏名（　　　　　　　　　　）　年齢（　　　歳）●保護者氏名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　　　子ども（　　　　　　）名　　　　おとな（　　　　　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　（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供された個人情報は、今回の事業にのみ利用し、その他の目的で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参加も歓迎ですが定員を超えた場合は、お土産が間に合わない場合も予想されます。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user</dc:creator>
  <dc:description/>
  <dc:language>en-US</dc:language>
  <cp:lastModifiedBy>Kayoko</cp:lastModifiedBy>
  <cp:lastPrinted>2016-07-30T22:32:00Z</cp:lastPrinted>
  <dcterms:modified xsi:type="dcterms:W3CDTF">2016-09-05T08:45:00Z</dcterms:modified>
  <cp:revision>2</cp:revision>
  <dc:subject/>
  <dc:title>いっしょにあそぼ</dc:title>
</cp:coreProperties>
</file>